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7 czerwca 2016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0649161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9496063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Leon Jamrożek „MEDIA”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rybunalska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34-100 Wadowic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58/2016-4/531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6 r. poz. 639) oraz art. 104, art. 107 i art. 155 ustawy z dnia 14 czerwca 1960 r. Kodeks postępowania administracyjnego (Dz.U. z 2016 r. poz. 23), po rozpatrzeniu wniosku o sygnaturze                         nr DR.414.39.2016 z dnia 9 maja 2016 r. spółki Leon Jamrożek             „MEDIA” Sp. z o.o. z siedzibą w Wadowicach oraz w wykonaniu uchwały Krajowej Rady Radiofonii i Telewizji Nr 160/2016 z dnia 9 czerwca 2016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 1 zd. 1 w koncesji Nr 531/2013-TK z dnia 7 sierpnia 2013 r. udzielonej spół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on Jamrożek „MEDIA” Sp. z o.o. z siedzibą                        w Wadowicach na rozpowszechnianie programu telewizyjnego pod nazwą „Telewizja Wolne Wadowice” w sieci telekomunikacyjnej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Udzielić spółce</w:t>
      </w:r>
      <w:r>
        <w:rPr>
          <w:b/>
          <w:sz w:val="28"/>
          <w:szCs w:val="28"/>
        </w:rPr>
        <w:t xml:space="preserve"> Leon Jamrożek „MEDIA” Sp. z o.o. </w:t>
      </w:r>
      <w:r>
        <w:rPr>
          <w:sz w:val="28"/>
          <w:szCs w:val="28"/>
        </w:rPr>
        <w:t xml:space="preserve">z siedzibą                 w Wadowi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Nowa Telewizja Wadowice” - </w:t>
      </w:r>
      <w:r>
        <w:rPr>
          <w:sz w:val="28"/>
          <w:szCs w:val="28"/>
        </w:rPr>
        <w:t>zwanego dalej „programem”. ”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Leon Jamrożek zamieszkały w Wadowicach (obecnie: spółka Leon Jamrożek „MEDIA” Sp. z o.o. z siedzibą w Wadowicach)   uzyskał w dniu         7 sierpnia 2013 r. koncesję Nr 531/2013-TK na rozpowszechnianie programu telewizyjnego pod nazwą „Telewizja Wolne Wadowice” w sieci telekomunikacyjnej operatora INTELKOM-OZONE POLSKA Robert Zbela (obecnie: INTELIKOM-OZONE POLSKA Robert Zbela) w Wado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9 maja 2016 r. (sygn. nr DR.414.39.2016) spółka Leon Jamrożek „MEDIA” Sp. z o.o. z siedzibą w Wadowicach wniosła o zmianę pkt. 1 koncesji Nr 531/2013-TK w zakresie nazwy programu z „ Telewizja Wolne Wadowice” na „Nowa Telewizja Wadowice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9 czerwca 2016 r. uchwałę  Nr 160/2016, w której upoważniła Przewodniczącego KRRiT do zmiany koncesji Nr 531/2013-TK udzielonej spółce Leon Jamrożek „MEDIA” Sp. z o.o. z siedzibą w Wadowicach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on Jamrożek „MEDIA” Sp. z o.o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58/2016-4/531/2013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0:00Z</dcterms:created>
  <dc:creator>p206-2</dc:creator>
  <dc:description/>
  <cp:keywords/>
  <dc:language>en-US</dc:language>
  <cp:lastModifiedBy>Sobocinska Agnieszka</cp:lastModifiedBy>
  <cp:lastPrinted>2016-06-27T11:31:00Z</cp:lastPrinted>
  <dcterms:modified xsi:type="dcterms:W3CDTF">2016-06-27T09:33:00Z</dcterms:modified>
  <cp:revision>5</cp:revision>
  <dc:subject/>
  <dc:title>DECYZJA  Nr D-TK-0002/2000-R</dc:title>
</cp:coreProperties>
</file>